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35" w:after="335"/>
        <w:ind w:left="84" w:right="335" w:hanging="0"/>
        <w:outlineLvl w:val="1"/>
        <w:rPr/>
      </w:pPr>
      <w:r>
        <w:rPr>
          <w:rFonts w:cs="Times New Roman" w:ascii="Times New Roman" w:hAnsi="Times New Roman"/>
          <w:b/>
          <w:bCs/>
          <w:color w:val="18338E"/>
          <w:kern w:val="2"/>
          <w:sz w:val="48"/>
          <w:lang w:eastAsia="zh-CN" w:bidi="th-TH"/>
        </w:rPr>
        <w:t>Declaração do Sr. Hirofumi Nakasone</w:t>
      </w:r>
      <w:r>
        <w:rPr>
          <w:rFonts w:cs="Times New Roman" w:ascii="Times New Roman" w:hAnsi="Times New Roman"/>
          <w:b/>
          <w:bCs/>
          <w:color w:val="18338E"/>
          <w:kern w:val="2"/>
          <w:sz w:val="48"/>
          <w:szCs w:val="48"/>
          <w:lang w:eastAsia="zh-CN" w:bidi="th-TH"/>
        </w:rPr>
        <w:br/>
      </w:r>
      <w:r>
        <w:rPr>
          <w:rFonts w:cs="Times New Roman" w:ascii="Times New Roman" w:hAnsi="Times New Roman"/>
          <w:b/>
          <w:bCs/>
          <w:color w:val="18338E"/>
          <w:kern w:val="2"/>
          <w:sz w:val="48"/>
          <w:lang w:eastAsia="zh-CN" w:bidi="th-TH"/>
        </w:rPr>
        <w:t>Ministro das Relações Exteriores do Japão</w:t>
      </w:r>
      <w:r>
        <w:rPr>
          <w:rFonts w:cs="Times New Roman" w:ascii="Times New Roman" w:hAnsi="Times New Roman"/>
          <w:b/>
          <w:bCs/>
          <w:color w:val="18338E"/>
          <w:kern w:val="2"/>
          <w:sz w:val="48"/>
          <w:szCs w:val="48"/>
          <w:lang w:eastAsia="zh-CN" w:bidi="th-TH"/>
        </w:rPr>
        <w:br/>
        <w:br/>
        <w:t>Condições rumo ao Zero</w:t>
        <w:br/>
        <w:t>- "11 Pontos para o Desarmamento Nuclear Global" -</w:t>
      </w:r>
    </w:p>
    <w:p>
      <w:pPr>
        <w:pStyle w:val="Normal"/>
        <w:spacing w:before="280" w:after="280"/>
        <w:ind w:left="419" w:hanging="0"/>
        <w:jc w:val="right"/>
        <w:textAlignment w:val="top"/>
        <w:rPr>
          <w:rFonts w:cs="Times New Roman"/>
          <w:sz w:val="24"/>
          <w:szCs w:val="24"/>
          <w:lang w:eastAsia="zh-CN" w:bidi="th-TH"/>
        </w:rPr>
      </w:pPr>
      <w:r>
        <w:rPr>
          <w:rFonts w:cs="Times New Roman"/>
          <w:sz w:val="24"/>
          <w:szCs w:val="24"/>
          <w:lang w:eastAsia="zh-CN" w:bidi="th-TH"/>
        </w:rPr>
        <w:t>27 de abril de 2009</w:t>
        <w:br/>
      </w:r>
      <w:hyperlink r:id="rId2">
        <w:r>
          <w:rPr>
            <w:rStyle w:val="InternetLink"/>
            <w:rFonts w:cs="Times New Roman"/>
            <w:color w:val="0000FF"/>
            <w:sz w:val="24"/>
            <w:szCs w:val="24"/>
            <w:u w:val="single"/>
            <w:lang w:eastAsia="zh-CN" w:bidi="th-TH"/>
          </w:rPr>
          <w:t>Japonês</w:t>
        </w:r>
      </w:hyperlink>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 xml:space="preserve">Hoje, tenho a honra de falar sobre a não-proliferação e o desarmamento nuclear, uma questão crucial para a segurança e paz globais. Gostaria de agradecer o Sr. Yoshiji Nogami, presidente do Instituto de Relações Internacionais do Japão e seu ilustre pessoal. Renovei minha resolução de contribuir com a segurança e paz globais quando assinei a Convenção sobre Munições Aglomeradas em dezembro passado. </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 xml:space="preserve">Recentemente, venho sentindo fortemente um ímpeto formando-se rumo ao desarmamento nuclear pela primeira vez em muitos anos. Este ímpeto vem crescendo gradualmente nos últimos dois anos, quando quatro líderes respeitados dos Estados Unidos, incluindo o ex-Secretário de Estado dos Estados Unidos, George Shultz, contribuíram com um editorial opinativo intitulado "Um mundo livre de armas nucleares" para um jornal. </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De sua parte, o Japão, que propôs uma resolução em prol da eliminação total de armas nucleares para a Assembléia Geral da Organização das Nações Unidas todo ano nos últimos 15 anos e esteve engajado de forma diversa na diplomacia ativa de desarmamento nuclear, está se empenhando arduamente para aproveitar o ímpeto crescente. O estabelecimento em setembro passado da Comissão Internacional sobre Desarmamento e Não-Proliferação Nuclear constitui parte desses esforços. O meu discurso hoje também representa a obstinada resolução do Japão de exercer um papel de liderança na promoção do desarmamento nuclear global.</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ímpeto rumo ao desarmamento nuclear cresceu ainda mais por causa de um discurso que o Presidente dos Estados Unidos, Barack Obama, fez em Praga em 05 de abril. Apóio veementemente seu claro compromisso com a tomada de medidas realistas e concretas rumo à obtenção de um mundo pacífico, seguro e livre de armas nucleares.</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No entanto, no mesmo dia em que o Presidente Obama fez esse discurso, a Coréia do Norte lançou um míssil. O lançamento do míssil da Coréia do Norte, em desacordo com a Resolução 1718 do Conselho de Segurança da Organização das Nações Unidas, constitui um grave desafio a nossa estabilidade e paz regionais e nunca deverá ser perdoado do ponto de vista da não-proliferação. Em resposta a este ato provocativo, o Conselho de Segurança da Organização das Nações Unidas, incluindo o Japão, expediu uma declaração em linguagem muito clara e forte de seu Presidente. O desenvolvimento nuclear da Coréia do Norte, juntamente com seu desenvolvimento de mísseis balísticos, representam uma grave ameaça não apenas ao Leste Asiático, mas a toda comunidade internacional. Recomendamos veementemente que a Coréia do Norte leve esta mensagem da comunidade internacional a sério, implante integralmente as respectivas Resoluções do Conselho de Segurança da Organização das Nações Unidas e acordos das Six-Party Talks [Conversas a Seis] e tome medidas concretas. Também convocamos todos os países envolvidos a implantar rapidamente as medidas contidas nas resoluções do Conselho de Segurança.</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Embora o Japão tenha se tornado uma grande potência econômica após a Segunda Guerra Mundial, o país tem mantido seus três princípios não-nucleares de não possuir, não produzir e não permitir a introdução de armas nucleares, a partir da perspectiva de ser o único país a passar por uma devastação nuclear e ter se comprometido com o uso pacífico da energia nuclear. Obter um mundo livre de armas nucleares é esperança há muito cultivada do Japão. Para tanto, o Japão está engajado em diplomacia ativa de desarmamento nuclear. O Japão possui toda a intenção de ajudar a aumentar o ímpeto crescente para um desarmamento nuclear global e sustentável. Ao fazer isso, o Japão pretende ainda melhorar seu ambiente de segurança.</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Esperando levar a Conferência de Revisão ao NPT de 2010 a uma conclusão de sucesso sem nenhuma dúvida, decidi propor "11 pontos" para esclarecer os pontos de vista do Japão sobre esta questão, tanto para o povo japonês quanto para o mundo. Hoje tratarei inicialmente da situação atual acerca das armas nucleares brevemente e em seguida proporei 11 pontos para o avanço do desarmamento nuclear global. Esses pontos baseiam-se em três principais pilares que correspondem às etapas do desarmamento nuclear por todos os estados detentores de armas nucleares, medidas de desarmamento e não-proliferação de toda a comunidade internacional, a saber, medidas multilaterais e medidas para estados que buscam usos pacíficos da energia nuclear.</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Agora discorrerei sobre a situação atual das armas nucleares.</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Inicialmente, tratarei das tendências nos cinco estados com armas nucleares definidos no NPT.</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Desde o final da Guerra Fria, o papel das armas nucleares na estratégia de segurança entre os Estados Unidos e a Rússia tem sido reduzido expressivamente. Esses dois países reduziram drasticamente as ogivas nucleares estratégicas implantadas de acordo com o START I (Tratado de Redução de Armas Estratégicas I) e o Tratado de Moscou (conhecido formalmente como Tratado Entre os Estados Unidos da América e a Federação Russa sobre Reduções Ofensivas Estratégicas). O Reino Unido e a França também reduziram seus arsenais nucleares de forma transparente. No entanto, sem transparência em sua direção estratégica, a China está continuando a modernizar os seus arsenais nucleares e não empreendeu nenhuma redução de armas nucleares até hoje, tampouco o país revela quaisquer informações sobre seus arsenais nucleares.</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Em segundo lugar, juntamente com o desenvolvimento nuclear da Coréia do Norte que mencionei antes, a questão nuclear iraniana é uma questão urgente à comunidade internacional. O Irã continuou e expandiu suas atividades relativas ao enriquecimento de urânio, descumprindo as exigências da comunidade internacional, inclusive a série de Resoluções do Conselho de Segurança da Organização das Nações Unidas. Ninguém nega o direito do Irã de utilizar energia nuclear para fins pacíficos. No entanto, o Irã precisa restaurar a confiança da comunidade internacional cumprindo as Resoluções do Conselho de Segurança da Organização das Nações Unidas e promovendo a cooperação com a IAEA.</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Em terceiro lugar, a três estados que permanecem fora do NPT, a saber: Índia, Paquistão e Israel. O fato de haver sementes de conflitos entre a Índia e Paquistão, ambos possuindo armas nucleares ao mesmo tempo em que mantêm uma moratória sobre testes nucleares constitui causa de preocupação ao mundo. Israel não se uniu ao NPT. O Japão pretende empreender esforços pacientes para persuadir esses três países a unir-se ao NPT como Estados sem armas nucleares.</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Em quarto lugar, desde os ataques terroristas nos Estados Unidos em 11 de setembro de 2001, também percebemos a crescente ameaça de um ato de terrorismo utilizando armas de destruição em massa. Devemos evitar por todos meios que materiais nucleares e radioativos caiam nas mãos de terroristas e a comunidade internacional precisa se unir fortemente seus esforços para tanto.</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Se a escalada de arsenais nucleares e a proliferação nuclear continuarem, ela poderia despertar uma série de ameaças nucleares distintas da ameaça que enfrentamos durante a Guerra Fria. Como o Japão sofreu catástrofes nucleares em Hiroshima e Nagasaki, o país conhece o horror da devastação nuclear por experiência própria. A comunidade internacional deverá envidar esforços coordenados para congelar uma proliferação nuclear maior, reduzir acentuadamente os estoques excedentes de armas nucleares, prevenir o terrorismo nuclear e progredir para um mundo livre de armas nucleares. Quando promovemos o desarmamento e não-proliferação nucleares, é claro que é necessário levar em consideração o ambiente de segurança que enfrentamos na realidade. À luz da situação do Leste Asiático a que me referi antes, é desnecessário dizer que a extensão do impedimento, incluindo o impedimento nuclear, segundo os acordos de segurança do Japão-Estados Unidos é de suma importância para o Japão. Com esta perspectiva em mente, acredito que o mundo tenha alcançado agora um estágio em que se deva considerar mais especificamente uma abordagem realista ao desarmamento nuclear através da qual a estabilidade internacional será preservada tanto do estabelecimento da meta de um mundo livre de armas nucleares, quanto no processo de sua obtenção, ao mesmo tempo em que o regime internacional de não-proliferação nuclear é mantido e até aprimorado.</w:t>
      </w:r>
    </w:p>
    <w:p>
      <w:pPr>
        <w:pStyle w:val="Normal"/>
        <w:spacing w:before="280" w:after="280"/>
        <w:ind w:left="419" w:hanging="0"/>
        <w:textAlignment w:val="top"/>
        <w:rPr/>
      </w:pPr>
      <w:r>
        <w:rPr>
          <w:rFonts w:eastAsia="Times New Roman" w:cs="Times New Roman"/>
          <w:sz w:val="24"/>
          <w:szCs w:val="24"/>
          <w:lang w:eastAsia="pt-BR"/>
        </w:rPr>
        <w:t>Gostaria de propor os 11 pontos a seguir para promoção de um "desarmamento nuclear global", pautado nos três grandes pilares que mencionei anteriormente -- etapas do desarmamento nuclear de todos os estados detentores de armas nucleares, medidas de desarmamento e não-proliferação de toda a comunidade internacional, especialmente medidas multilaterais e medidas para países que buscam usos pacíficos da energia nuclear -- e gostaria de explicá-los da forma mais concisa possível. Gostaria que consultassem os materiais que lhe foram distribuídos conforme necessário</w:t>
      </w:r>
      <w:r>
        <w:rPr>
          <w:rFonts w:cs="Times New Roman"/>
          <w:sz w:val="24"/>
          <w:szCs w:val="24"/>
          <w:lang w:eastAsia="zh-CN" w:bidi="th-TH"/>
        </w:rPr>
        <w:t>.</w:t>
      </w:r>
    </w:p>
    <w:p>
      <w:pPr>
        <w:pStyle w:val="Normal"/>
        <w:numPr>
          <w:ilvl w:val="0"/>
          <w:numId w:val="0"/>
        </w:numPr>
        <w:pBdr>
          <w:left w:val="single" w:sz="2" w:space="0" w:color="000000"/>
        </w:pBdr>
        <w:spacing w:before="360" w:after="251"/>
        <w:ind w:left="251" w:right="251" w:hanging="0"/>
        <w:outlineLvl w:val="2"/>
        <w:rPr>
          <w:rFonts w:ascii="Times New Roman" w:hAnsi="Times New Roman" w:cs="Times New Roman"/>
          <w:b/>
          <w:b/>
          <w:bCs/>
          <w:color w:val="18338E"/>
          <w:sz w:val="36"/>
          <w:szCs w:val="36"/>
          <w:lang w:eastAsia="zh-CN" w:bidi="th-TH"/>
        </w:rPr>
      </w:pPr>
      <w:r>
        <w:rPr>
          <w:rFonts w:cs="Times New Roman" w:ascii="Times New Roman" w:hAnsi="Times New Roman"/>
          <w:b/>
          <w:bCs/>
          <w:color w:val="18338E"/>
          <w:sz w:val="36"/>
          <w:szCs w:val="36"/>
          <w:lang w:eastAsia="zh-CN" w:bidi="th-TH"/>
        </w:rPr>
        <w:t>1. Desarmamento Nuclear por todos os Estados Detentores de Armas Nucleares</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No primeiro pilar, todos os estados detentores de armas nucleares, isto é, os cinco Estados com armas nucleares do NPT e países que ainda devem aceitar o NPT e que detêm armas nucleares devem tomar medidas concretas para reduzir expressivamente seus arsenais nucleares. Proponho cinco pontos a este respeito.</w:t>
      </w:r>
    </w:p>
    <w:p>
      <w:pPr>
        <w:pStyle w:val="Normal"/>
        <w:autoSpaceDE w:val="false"/>
        <w:spacing w:before="251" w:after="251"/>
        <w:ind w:left="251" w:right="251" w:hanging="0"/>
        <w:rPr>
          <w:rFonts w:ascii="Times New Roman" w:hAnsi="Times New Roman" w:eastAsia="Times New Roman" w:cs="Times New Roman"/>
          <w:b/>
          <w:b/>
          <w:bCs/>
          <w:color w:val="18338E"/>
          <w:sz w:val="27"/>
          <w:szCs w:val="27"/>
          <w:lang w:eastAsia="pt-BR"/>
        </w:rPr>
      </w:pPr>
      <w:r>
        <w:rPr>
          <w:rFonts w:eastAsia="Times New Roman" w:cs="Times New Roman" w:ascii="Times New Roman" w:hAnsi="Times New Roman"/>
          <w:b/>
          <w:bCs/>
          <w:color w:val="18338E"/>
          <w:sz w:val="27"/>
          <w:szCs w:val="27"/>
          <w:lang w:eastAsia="pt-BR"/>
        </w:rPr>
        <w:t>(Liderança e Cooperação dos Estados Unidos e da Rússia)</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primeiro ponto é a liderança e cooperação dos Estados Unidos e Rússia. É importante e uma das soluções é que avancem a liderança e cooperação dos Estados Unidos e da Rússia, ambos os quais avançaram até agora ativamente o desarmamento nuclear. O Japão dá boas-vindas às medidas de desarmamento tomadas até agora por esses dois países e apóia a idéia de que sejam responsáveis por exercer sua liderança na redução de armas nucleares. Para ser mais específico, espero que os Estados Unidos e a Rússia liderem o mundo rumo a uma nova ordem de segurança mantendo um amplo diálogo estratégico bilateral para celebrar um tratado sucessor ao START I em breve, reduzir ainda mais ogivas nucleares, conquistar a confiança mútua sobre defesa contra mísseis e fortalecer a estrutura para controle de materiais e armas nucleares.</w:t>
      </w:r>
    </w:p>
    <w:p>
      <w:pPr>
        <w:pStyle w:val="Normal"/>
        <w:autoSpaceDE w:val="false"/>
        <w:spacing w:before="251" w:after="251"/>
        <w:ind w:left="251" w:right="251" w:hanging="0"/>
        <w:rPr>
          <w:rFonts w:ascii="Times New Roman" w:hAnsi="Times New Roman" w:eastAsia="Times New Roman" w:cs="Times New Roman"/>
          <w:b/>
          <w:b/>
          <w:bCs/>
          <w:color w:val="18338E"/>
          <w:sz w:val="27"/>
          <w:szCs w:val="27"/>
          <w:lang w:eastAsia="pt-BR"/>
        </w:rPr>
      </w:pPr>
      <w:r>
        <w:rPr>
          <w:rFonts w:eastAsia="Times New Roman" w:cs="Times New Roman" w:ascii="Times New Roman" w:hAnsi="Times New Roman"/>
          <w:b/>
          <w:bCs/>
          <w:color w:val="18338E"/>
          <w:sz w:val="27"/>
          <w:szCs w:val="27"/>
          <w:lang w:eastAsia="pt-BR"/>
        </w:rPr>
        <w:t>(Desarmamento Nuclear pela China e Outros Estados Detentores de Armas Nucleares)</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segundo ponto é o desarmamento nuclear pela China e outros estados detentores de armas nucleares. É vital para a promoção do desarmamento nuclear global que esses países tomem medidas de desarmamento nuclear, inclusive a redução de armas nucleares, ao mesmo tempo em que aumentam a transparência sobre seus arsenais. Além disso, é necessário que esses países congelem o desenvolvimento de mísseis e armas nucleares e outros veículos de distribuição que solapariam o ímpeto rumo ao desarmamento nuclear enquanto os Estados Unidos e a Rússia estão empreendendo esforços de desarmamento nuclear. Além disso, é importante que os esforços de desarmamento nuclear feitos pelo Reino Unido e pela França nos vários últimos anos sejam aumentados ainda mais.</w:t>
      </w:r>
    </w:p>
    <w:p>
      <w:pPr>
        <w:pStyle w:val="Normal"/>
        <w:autoSpaceDE w:val="false"/>
        <w:spacing w:before="251" w:after="251"/>
        <w:ind w:left="251" w:right="251" w:hanging="0"/>
        <w:rPr>
          <w:rFonts w:ascii="Times New Roman" w:hAnsi="Times New Roman" w:eastAsia="Times New Roman" w:cs="Times New Roman"/>
          <w:b/>
          <w:b/>
          <w:bCs/>
          <w:color w:val="18338E"/>
          <w:sz w:val="27"/>
          <w:szCs w:val="27"/>
          <w:lang w:eastAsia="pt-BR"/>
        </w:rPr>
      </w:pPr>
      <w:r>
        <w:rPr>
          <w:rFonts w:eastAsia="Times New Roman" w:cs="Times New Roman" w:ascii="Times New Roman" w:hAnsi="Times New Roman"/>
          <w:b/>
          <w:bCs/>
          <w:color w:val="18338E"/>
          <w:sz w:val="27"/>
          <w:szCs w:val="27"/>
          <w:lang w:eastAsia="pt-BR"/>
        </w:rPr>
        <w:t>(Transparência sobre Arsenais Nucleares)</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terceiro ponto é garantir a transparência sobre armamentos nucleares. É necessário quebrar o círculo vicioso pelo qual a falta de transparência sobre armamentos nucleares incita suspeitas e preocupações dentre os países vizinhos, que, por sua vez, deflagram uma escalada militar. Dissipar suspeitas mútuas e conquistar a confiança através da melhoria da transparência mútua sobre a força militar ajudará a fortalecer a estabilidade regional. Por isso, incentivo fortemente que todos os estados detentores de armas nucleares façam divulgações de informações regulares e suficientes acerca de seus próprios arsenais nucleares, como números de armas nucleares, materiais nucleares físseis excedentes e veículos de distribuição. Além disso, gostaria de propor um novo conceito de "cultura de divulgação de informações" que os estados detentores de armas nucleares devem trabalhar juntos para fomentar.</w:t>
      </w:r>
    </w:p>
    <w:p>
      <w:pPr>
        <w:pStyle w:val="Normal"/>
        <w:autoSpaceDE w:val="false"/>
        <w:spacing w:before="251" w:after="251"/>
        <w:ind w:left="251" w:right="251" w:hanging="0"/>
        <w:rPr>
          <w:rFonts w:ascii="Times New Roman" w:hAnsi="Times New Roman" w:eastAsia="Times New Roman" w:cs="Times New Roman"/>
          <w:b/>
          <w:b/>
          <w:bCs/>
          <w:color w:val="18338E"/>
          <w:sz w:val="27"/>
          <w:szCs w:val="27"/>
          <w:lang w:eastAsia="pt-BR"/>
        </w:rPr>
      </w:pPr>
      <w:r>
        <w:rPr>
          <w:rFonts w:eastAsia="Times New Roman" w:cs="Times New Roman" w:ascii="Times New Roman" w:hAnsi="Times New Roman"/>
          <w:b/>
          <w:bCs/>
          <w:color w:val="18338E"/>
          <w:sz w:val="27"/>
          <w:szCs w:val="27"/>
          <w:lang w:eastAsia="pt-BR"/>
        </w:rPr>
        <w:t>(Desarmamento Nuclear Irreversível)</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quarto ponto é o desarmamento nuclear irreversível. As medidas de desarmamento nuclear seriam inúteis, a não ser que fossem irreversíveis. O Japão dá boas-vindas às medidas de desarmamento nuclear tomadas até agora por alguns estados detentores de armas nucleares, como a desmontagem de ogivas nucleares, unidades de testes nucleares e instalações para produzir materiais físseis para fins de armas nucleares e incita os estados detentores de armas nucleares que ainda não tomaram essas medidas irreversíveis de desarmamento a implantarem-nas.</w:t>
      </w:r>
    </w:p>
    <w:p>
      <w:pPr>
        <w:pStyle w:val="Normal"/>
        <w:autoSpaceDE w:val="false"/>
        <w:spacing w:before="251" w:after="251"/>
        <w:ind w:left="251" w:right="251" w:hanging="0"/>
        <w:rPr>
          <w:rFonts w:ascii="Times New Roman" w:hAnsi="Times New Roman" w:eastAsia="Times New Roman" w:cs="Times New Roman"/>
          <w:b/>
          <w:b/>
          <w:bCs/>
          <w:color w:val="18338E"/>
          <w:sz w:val="27"/>
          <w:szCs w:val="27"/>
          <w:lang w:eastAsia="pt-BR"/>
        </w:rPr>
      </w:pPr>
      <w:r>
        <w:rPr>
          <w:rFonts w:eastAsia="Times New Roman" w:cs="Times New Roman" w:ascii="Times New Roman" w:hAnsi="Times New Roman"/>
          <w:b/>
          <w:bCs/>
          <w:color w:val="18338E"/>
          <w:sz w:val="27"/>
          <w:szCs w:val="27"/>
          <w:lang w:eastAsia="pt-BR"/>
        </w:rPr>
        <w:t>(Estudo sobre Verificação Futura)</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quinto ponto é a verificação futura da desmontagem de armas nucleares. Conforme a redução de arsenais nucleares prossegue, será exigida uma verificação altamente precisa da desmontagem de armas nucleares. Ao prosseguir com a verificação da desmontagem de ogivas nucleares, informações sigilosas sobre armas nucleares precisam ser protegidas estritamente para evitar vazamento dessas informações. O Japão dá boas-vindas à iniciativa do Reino Unido e da Noruega para conduzir pesquisas técnica sobre esta abordagem de verificação. Dando importância à diplomacia tecnológica e científica, o Japão está pronto para contribuir com esta iniciativa através da cooperação com as respectivas organizações japonesas que possuem a perícia pertinente nesta área.</w:t>
      </w:r>
    </w:p>
    <w:p>
      <w:pPr>
        <w:pStyle w:val="Normal"/>
        <w:pBdr>
          <w:left w:val="single" w:sz="4" w:space="0" w:color="000000"/>
        </w:pBdr>
        <w:autoSpaceDE w:val="false"/>
        <w:spacing w:before="360" w:after="251"/>
        <w:ind w:left="251" w:right="251" w:hanging="0"/>
        <w:rPr>
          <w:rFonts w:ascii="Times New Roman" w:hAnsi="Times New Roman" w:eastAsia="Times New Roman" w:cs="Times New Roman"/>
          <w:b/>
          <w:b/>
          <w:bCs/>
          <w:color w:val="18338E"/>
          <w:sz w:val="36"/>
          <w:szCs w:val="36"/>
          <w:lang w:eastAsia="pt-BR"/>
        </w:rPr>
      </w:pPr>
      <w:r>
        <w:rPr>
          <w:rFonts w:eastAsia="Times New Roman" w:cs="Times New Roman" w:ascii="Times New Roman" w:hAnsi="Times New Roman"/>
          <w:b/>
          <w:bCs/>
          <w:color w:val="18338E"/>
          <w:sz w:val="36"/>
          <w:szCs w:val="36"/>
          <w:lang w:eastAsia="pt-BR"/>
        </w:rPr>
        <w:t>2. Medidas a Serem Tomadas por Toda a Comunidade Internacional (Medidas Multilaterais)</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segundo pilar é constituído de medidas a serem tomadas por toda a comunidade internacional, especialmente medidas multilaterais. Com o intuito de obter um mundo livre de armas nucleares, é necessário que enquanto os estados detentores de armas nucleares engajam no desarmamento nuclear, toda a comunidade internacional adota e cumprir as normas universais de desarmamento e não-proliferação. Proponho três medidas multilaterais como pontos.</w:t>
      </w:r>
    </w:p>
    <w:p>
      <w:pPr>
        <w:pStyle w:val="Normal"/>
        <w:autoSpaceDE w:val="false"/>
        <w:spacing w:before="251" w:after="251"/>
        <w:ind w:left="251" w:right="251" w:hanging="0"/>
        <w:rPr>
          <w:rFonts w:ascii="Times New Roman" w:hAnsi="Times New Roman" w:eastAsia="Times New Roman" w:cs="Times New Roman"/>
          <w:b/>
          <w:b/>
          <w:bCs/>
          <w:color w:val="18338E"/>
          <w:sz w:val="27"/>
          <w:szCs w:val="27"/>
          <w:lang w:eastAsia="pt-BR"/>
        </w:rPr>
      </w:pPr>
      <w:r>
        <w:rPr>
          <w:rFonts w:eastAsia="Times New Roman" w:cs="Times New Roman" w:ascii="Times New Roman" w:hAnsi="Times New Roman"/>
          <w:b/>
          <w:bCs/>
          <w:color w:val="18338E"/>
          <w:sz w:val="27"/>
          <w:szCs w:val="27"/>
          <w:lang w:eastAsia="pt-BR"/>
        </w:rPr>
        <w:t>(Proibição de Testes Nucleares)</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primeiro ponto é a proibição de testes nucleares. Dou boas-vindas à nova postura positiva da administração dos Estados Unidos ou uma ratificação do Tratado de Proibição Total de Testes Nucleares ou CTBT. Espero que os Estados Unidos ratifiquem este tratado antes da Conferência de Revisão ao NPT de 2010. O Japão trabalhará com a China, Índia, Paquistão e outros países cujas ratificações são necessárias para o tratado entrar em vigor, para a ratificação inicial do CTBT e redigirá um "programa para promover a entrada em vigor inicial do CTBT", que deverá fazer reformas na ratificação inicial e contribuir com o estabelecimento de um sistema de verificação global. Com objetivo de ajudar esses países a ratificar o CTBT, o Japão fornecerá treinamento técnico para peritos em sismologia dos respectivos países. Além disso, o Japão convoca uma moratória de testes nucleares, até a entrada em vigor do CTBT.</w:t>
      </w:r>
    </w:p>
    <w:p>
      <w:pPr>
        <w:pStyle w:val="Normal"/>
        <w:autoSpaceDE w:val="false"/>
        <w:spacing w:before="251" w:after="251"/>
        <w:ind w:left="251" w:right="251" w:hanging="0"/>
        <w:rPr>
          <w:rFonts w:ascii="Times New Roman" w:hAnsi="Times New Roman" w:eastAsia="Times New Roman" w:cs="Times New Roman"/>
          <w:b/>
          <w:b/>
          <w:bCs/>
          <w:color w:val="18338E"/>
          <w:sz w:val="27"/>
          <w:szCs w:val="27"/>
          <w:lang w:eastAsia="pt-BR"/>
        </w:rPr>
      </w:pPr>
      <w:r>
        <w:rPr>
          <w:rFonts w:eastAsia="Times New Roman" w:cs="Times New Roman" w:ascii="Times New Roman" w:hAnsi="Times New Roman"/>
          <w:b/>
          <w:bCs/>
          <w:color w:val="18338E"/>
          <w:sz w:val="27"/>
          <w:szCs w:val="27"/>
          <w:lang w:eastAsia="pt-BR"/>
        </w:rPr>
        <w:t>(Proibição de Produção de Material Físsil Para Fins de Arma Nuclear)</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segundo ponto é a proibição da produção de material físsil para fins de armas. Ainda não iniciaram as negociações sobre um Tratado de Supressão de Material Físsil, que proíbe a produção de plutônio e urânio altamente enriquecidos que são utilizados para armas nucleares. A comunidade internacional deve iniciar as negociações sobre este tratado imediatamente e impor limitação quantitativa sobre armas nucleares. Também recomendo veementemente que todos os países declarem moratória para congelar a produção de material físsil para fins armamentistas até a conclusão deste tratado.</w:t>
      </w:r>
    </w:p>
    <w:p>
      <w:pPr>
        <w:pStyle w:val="Normal"/>
        <w:autoSpaceDE w:val="false"/>
        <w:spacing w:before="251" w:after="251"/>
        <w:ind w:left="251" w:right="251" w:hanging="0"/>
        <w:rPr>
          <w:rFonts w:ascii="Times New Roman" w:hAnsi="Times New Roman" w:eastAsia="Times New Roman" w:cs="Times New Roman"/>
          <w:b/>
          <w:b/>
          <w:bCs/>
          <w:color w:val="18338E"/>
          <w:sz w:val="27"/>
          <w:szCs w:val="27"/>
          <w:lang w:eastAsia="pt-BR"/>
        </w:rPr>
      </w:pPr>
      <w:r>
        <w:rPr>
          <w:rFonts w:eastAsia="Times New Roman" w:cs="Times New Roman" w:ascii="Times New Roman" w:hAnsi="Times New Roman"/>
          <w:b/>
          <w:bCs/>
          <w:color w:val="18338E"/>
          <w:sz w:val="27"/>
          <w:szCs w:val="27"/>
          <w:lang w:eastAsia="pt-BR"/>
        </w:rPr>
        <w:t>(Restrições sobre Mísseis Balísticos)</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terceiro ponto é constituído de restrições sobre mísseis balísticos capazes de fornecer uma ogiva nuclear. Como no caso da Coréia do Norte, o desenvolvimento de mísseis balísticos tem sido fonte de suspeitas e tensões em regiões de todo o mundo, inclusive do nordeste da Ásia. Nessas circunstâncias, o Japão apóia a globalização do Tratado de Forças Nucleares de Médio Alcance entre os Estados Unidos e a Rússia e a agência ativa da UE para propor um tratado para proibir mísseis terra-terra de médio e curto alcance. A comunidade internacional deve priorizar cada vez mais a ponderação sobre como impor restrições globais efetivas relativas a mísseis balísticos.</w:t>
      </w:r>
    </w:p>
    <w:p>
      <w:pPr>
        <w:pStyle w:val="Normal"/>
        <w:pBdr>
          <w:left w:val="single" w:sz="4" w:space="0" w:color="000000"/>
        </w:pBdr>
        <w:autoSpaceDE w:val="false"/>
        <w:spacing w:before="360" w:after="251"/>
        <w:ind w:left="251" w:right="251" w:hanging="0"/>
        <w:rPr>
          <w:rFonts w:ascii="Times New Roman" w:hAnsi="Times New Roman" w:eastAsia="Times New Roman" w:cs="Times New Roman"/>
          <w:b/>
          <w:b/>
          <w:bCs/>
          <w:color w:val="18338E"/>
          <w:sz w:val="36"/>
          <w:szCs w:val="36"/>
          <w:lang w:eastAsia="pt-BR"/>
        </w:rPr>
      </w:pPr>
      <w:r>
        <w:rPr>
          <w:rFonts w:eastAsia="Times New Roman" w:cs="Times New Roman" w:ascii="Times New Roman" w:hAnsi="Times New Roman"/>
          <w:b/>
          <w:bCs/>
          <w:color w:val="18338E"/>
          <w:sz w:val="36"/>
          <w:szCs w:val="36"/>
          <w:lang w:eastAsia="pt-BR"/>
        </w:rPr>
        <w:t>3. Medidas para Apoiar Países que Promovam Usos Pacíficos de Energia Nuclear</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Além de promover os esforços globais de desarmamento e não-proliferação que acabei de mencionar, é também importante promover os usos pacíficos da energia nuclear. Nos últimos anos, um número crescente de países têm demonstrado interesse em introduzir ou expandir a geração de energia nuclear a partir de uma perspectiva de segurança energética e combate ao aquecimento global. É desnecessário dizer que, ao promover os usos pacíficos da energia nuclear, é importante garantir a não-proliferação nuclear, prevenir o terrorismo nuclear e garantir segurança nuclear. Este é o terceiro pilar e proponho os três pontos a seguir a este respeito.</w:t>
      </w:r>
    </w:p>
    <w:p>
      <w:pPr>
        <w:pStyle w:val="Normal"/>
        <w:autoSpaceDE w:val="false"/>
        <w:spacing w:before="251" w:after="251"/>
        <w:ind w:left="251" w:right="251" w:hanging="0"/>
        <w:rPr>
          <w:rFonts w:ascii="Times New Roman" w:hAnsi="Times New Roman" w:eastAsia="Times New Roman" w:cs="Times New Roman"/>
          <w:b/>
          <w:b/>
          <w:bCs/>
          <w:color w:val="18338E"/>
          <w:sz w:val="27"/>
          <w:szCs w:val="27"/>
          <w:lang w:eastAsia="pt-BR"/>
        </w:rPr>
      </w:pPr>
      <w:r>
        <w:rPr>
          <w:rFonts w:eastAsia="Times New Roman" w:cs="Times New Roman" w:ascii="Times New Roman" w:hAnsi="Times New Roman"/>
          <w:b/>
          <w:bCs/>
          <w:color w:val="18338E"/>
          <w:sz w:val="27"/>
          <w:szCs w:val="27"/>
          <w:lang w:eastAsia="pt-BR"/>
        </w:rPr>
        <w:t>(Cooperação Internacional para Energia Nuclear Civil)</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primeiro ponto é promover a cooperação internacional para energia nuclear civil. O Japão assumiu uma abordagem chamada de "3S", referindo-se a salvaguardas, segurança nuclear e proteção nuclear e está se empenhando para tornar a importância da "3S" um entendimento comum internacional. O Japão pretende ajudar países em sua recente introdução de usinas de energia nuclear de forma que garantam a abordagem 3S. O Japão vem apoiando o desenvolvimento de recursos humanos e a formação de capacidades, em particular, em usinas nucleares recém-introduzidas de países asiáticos. O Japão, em cooperação com a IAEA, planeja sediar uma Conferência internacional em Tóquio este outono sobre segurança nuclear relativa aos países asiáticos, principalmente aqueles que estão introduzindo usinas de energia nuclear. Esta será a segunda Conferência desta natureza, após a realizada em 2006, também em Tóquio, cujo resultado foi altamente apreciado.</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 xml:space="preserve">Além disso, o Japão está contribuindo ativamente com o debate internacional sobre a garantia de abastecimento de combustível nuclear, propondo, por exemplo, o estabelecimento de um sistema de registro de capacidades de abastecimento de combustível nuclear de países específicos na IAEA. </w:t>
      </w:r>
    </w:p>
    <w:p>
      <w:pPr>
        <w:pStyle w:val="Normal"/>
        <w:autoSpaceDE w:val="false"/>
        <w:spacing w:before="251" w:after="251"/>
        <w:ind w:left="251" w:right="251" w:hanging="0"/>
        <w:rPr>
          <w:rFonts w:ascii="Times New Roman" w:hAnsi="Times New Roman" w:eastAsia="Times New Roman" w:cs="Times New Roman"/>
          <w:b/>
          <w:b/>
          <w:bCs/>
          <w:color w:val="18338E"/>
          <w:sz w:val="27"/>
          <w:szCs w:val="27"/>
          <w:lang w:eastAsia="pt-BR"/>
        </w:rPr>
      </w:pPr>
      <w:r>
        <w:rPr>
          <w:rFonts w:eastAsia="Times New Roman" w:cs="Times New Roman" w:ascii="Times New Roman" w:hAnsi="Times New Roman"/>
          <w:b/>
          <w:bCs/>
          <w:color w:val="18338E"/>
          <w:sz w:val="27"/>
          <w:szCs w:val="27"/>
          <w:lang w:eastAsia="pt-BR"/>
        </w:rPr>
        <w:t>(Salvaguardas da IAEA)</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segundo ponto é constituído da salvaguardas da IAEA. O Japão acredita ser importante aumentar a transparência sobre as atividades nucleares de países específicos garantindo que todos os países que promovam usos pacíficos de energia nuclear implantem o mais alto nível de salvaguardas de IAEA, especificamente, os Acordos de Salvaguardas Generalizadas do NPT e o Modelo de Protocolo Adicional e o Japão vem trabalhando ativamente rumo a sua universalização. Em diversas ocasiões, como seminários da IAEA e Conversas do Alto-Escalão Asiáticas sobre a Não-Proliferação, o Japão partilhou seu conhecimento e experiências acerca da implantação de salvaguardas da IAEA com outros países. O Japão continuará esses esforços.</w:t>
      </w:r>
    </w:p>
    <w:p>
      <w:pPr>
        <w:pStyle w:val="Normal"/>
        <w:autoSpaceDE w:val="false"/>
        <w:spacing w:before="251" w:after="251"/>
        <w:ind w:left="251" w:right="251" w:hanging="0"/>
        <w:rPr>
          <w:rFonts w:ascii="Times New Roman" w:hAnsi="Times New Roman" w:eastAsia="Times New Roman" w:cs="Times New Roman"/>
          <w:b/>
          <w:b/>
          <w:bCs/>
          <w:color w:val="18338E"/>
          <w:sz w:val="27"/>
          <w:szCs w:val="27"/>
          <w:lang w:eastAsia="pt-BR"/>
        </w:rPr>
      </w:pPr>
      <w:r>
        <w:rPr>
          <w:rFonts w:eastAsia="Times New Roman" w:cs="Times New Roman" w:ascii="Times New Roman" w:hAnsi="Times New Roman"/>
          <w:b/>
          <w:bCs/>
          <w:color w:val="18338E"/>
          <w:sz w:val="27"/>
          <w:szCs w:val="27"/>
          <w:lang w:eastAsia="pt-BR"/>
        </w:rPr>
        <w:t>(Prevenção de terrorismo nuclear)</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terceiro ponto é a segurança nuclear. Como mencionei antes, precisamos lidar com a ameaça do terrorismo. Para prevenir o terrorismo nuclear, é essencial melhorar o gerenciamento não só de usinas de energia nuclear e instalações relacionadas de ciclo do combustível nuclear, mas também o controle de todo o material nuclear e radiativo. O Japão dá boas-vindas à proposta do Presidente Obama para empreender novos esforços internacionais para fortalecer o controle de material nuclear e sediar uma "Cúpula Global sobre Segurança Nuclear". O Japão cooperará com os Estados Unidos em esforços para levar esta cúpula global a uma conclusão de sucesso.</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O Japão irá se esforçar ao máximo para que os 11 pontos do desarmamento nuclear global que mencionei possam ser realizados. Particularmente , planejamos propor esses pontos na Conferência de Revisão ao NPT de 2010 e promover um ambiente favorável para uma conclusão de sucesso desta Conferência. Enquanto isso, espero que a Comissão Internacional sobre Não-Proliferação e Desarmamento Nuclear, que mencionei no início de meu discurso e que é co-presidida pelo ex-Ministro das Relações Exteriores do Japão, Yoriko Kawaguchi, e pelo ex-Ministro das Relações Exteriores da Austrália, Gareth Evans, redija um conjunto de propostas realistas orientadas a ações que guiará todos os países rumo a um mundo livre de armas nucleares em seu encontro final previsto para ser realizado em Hiroshima neste outono. O Japão apóia a iniciativa que o governo australiano empregou no estabelecimento desta Comissão Internacional e continuará a fornecer o máximo apoio possível à Comissão.</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Em uma cena de um filme de sucesso lançado no ano passado, o herói sobreviveu a uma explosão nuclear escondendo-se dentro de um refrigerador. Fiquei surpreso com a imagem suave sobre explosões nucleares indicada por esta cena. Uma explosão nuclear destruiria tudo em um instante. Fiquei preocupado que uma percepção tão ingênua pudesse se espalhar pelo mundo. O Japão é o único país que pode expressar a devastação de bombas nucleares a futuras gerações com base em experiências de primeira mão de um ataque nuclear real. Através do Programa de Bolsas da Organização das Nações Unidas sobre Desarmamento, o Japão convidou mais de 650 diplomatas de diversos países a Hiroshima e Nagasaki e muitos participantes deste programa estão agora ocupando postos de importância responsáveis pela promoção de políticas de desarmamento e não-proliferação nuclear em governos nacionais. Acredito que a missão do Japão seja transmitir a todos os povos do mundo os fatos da calamidade das explosões nucleares ocorridas em agosto de 1945 em Hiroshima e Nagasaki, além das fronteiras de várias ideologias e perspectivas políticas.</w:t>
      </w:r>
    </w:p>
    <w:p>
      <w:pPr>
        <w:pStyle w:val="Normal"/>
        <w:autoSpaceDE w:val="false"/>
        <w:spacing w:before="100" w:after="100"/>
        <w:ind w:left="419" w:hanging="0"/>
        <w:rPr>
          <w:rFonts w:eastAsia="Times New Roman" w:cs="Times New Roman"/>
          <w:sz w:val="24"/>
          <w:szCs w:val="24"/>
          <w:lang w:eastAsia="pt-BR"/>
        </w:rPr>
      </w:pPr>
      <w:r>
        <w:rPr>
          <w:rFonts w:eastAsia="Times New Roman" w:cs="Times New Roman"/>
          <w:sz w:val="24"/>
          <w:szCs w:val="24"/>
          <w:lang w:eastAsia="pt-BR"/>
        </w:rPr>
        <w:t>Faz quase uma década desde o final do século XX, que foi um século de guerras. Se as gerações futuras podem viver em um mundo livre de armas nucleares ou não depende basicamente dos resultados do que estamos fazendo agora para enfrentar os desafios à nossa frente. Tenho a satisfação de anunciar isso para unir os esforços internacionais nesta área, o Japão está planejando sediar uma Conferência internacional no início do próximo ano para incentivar ações conjuntas da comunidade internacional a fim de promover o desarmamento nuclear global. Gostaria de chamar esta Conferência temporariamente de "A Conferência de Desarmamento Nuclear de 2010". Como Ministro das Relações Exteriores do único país a passar pela devastação de explosões nucleares, ficaria imensamente satisfeito se o resultado desta Conferência, juntamente com os 11 pontos que propus, levasse a uma conclusão de sucesso da Conferência de Revisão ao NPT de 2010 e ajudasse-nos us a dar um grande passo rumo ao desarmamento nuclear.</w:t>
      </w:r>
    </w:p>
    <w:p>
      <w:pPr>
        <w:pStyle w:val="Normal"/>
        <w:spacing w:before="280" w:after="280"/>
        <w:ind w:left="419" w:hanging="0"/>
        <w:textAlignment w:val="top"/>
        <w:rPr>
          <w:rFonts w:cs="Times New Roman"/>
          <w:sz w:val="24"/>
          <w:szCs w:val="24"/>
          <w:lang w:eastAsia="zh-CN" w:bidi="th-TH"/>
        </w:rPr>
      </w:pPr>
      <w:r>
        <w:rPr>
          <w:rFonts w:eastAsia="Times New Roman" w:cs="Times New Roman"/>
          <w:sz w:val="24"/>
          <w:szCs w:val="24"/>
          <w:lang w:eastAsia="pt-BR"/>
        </w:rPr>
        <w:t>Muito obrigado por sua atenção.</w:t>
      </w:r>
    </w:p>
    <w:p>
      <w:pPr>
        <w:pStyle w:val="Normal"/>
        <w:rPr>
          <w:rFonts w:cs="Times New Roman"/>
          <w:sz w:val="24"/>
          <w:szCs w:val="24"/>
          <w:lang w:eastAsia="zh-CN" w:bidi="th-TH"/>
        </w:rPr>
      </w:pPr>
      <w:r>
        <w:rPr>
          <w:rFonts w:cs="Times New Roman"/>
          <w:sz w:val="24"/>
          <w:szCs w:val="24"/>
          <w:lang w:eastAsia="zh-CN" w:bidi="th-T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Arial"/>
      <w:color w:val="auto"/>
      <w:sz w:val="22"/>
      <w:szCs w:val="22"/>
      <w:lang w:val="pt-BR"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
    <w:name w:val="s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press/enzetsu/21/enks_04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51:00Z</dcterms:created>
  <dc:creator>usuario</dc:creator>
  <dc:description/>
  <cp:keywords/>
  <dc:language>en-US</dc:language>
  <cp:lastModifiedBy>外務省</cp:lastModifiedBy>
  <dcterms:modified xsi:type="dcterms:W3CDTF">2009-05-25T14:51:00Z</dcterms:modified>
  <cp:revision>2</cp:revision>
  <dc:subject/>
  <dc:title>Statement by Mr</dc:title>
</cp:coreProperties>
</file>