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Discurso de Sua Excelência o Sr. Yukio Hatoyama,</w:t>
      </w:r>
    </w:p>
    <w:p>
      <w:pPr>
        <w:pStyle w:val="Normal"/>
        <w:numPr>
          <w:ilvl w:val="0"/>
          <w:numId w:val="0"/>
        </w:numPr>
        <w:spacing w:lineRule="auto" w:line="240" w:before="120" w:after="120"/>
        <w:jc w:val="center"/>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rimeiro-Ministro do Japão,</w:t>
      </w:r>
    </w:p>
    <w:p>
      <w:pPr>
        <w:pStyle w:val="Normal"/>
        <w:numPr>
          <w:ilvl w:val="0"/>
          <w:numId w:val="0"/>
        </w:numPr>
        <w:spacing w:lineRule="auto" w:line="240" w:before="120" w:after="120"/>
        <w:jc w:val="center"/>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à Reunião do Conselho de Segurança da ONU</w:t>
      </w:r>
    </w:p>
    <w:p>
      <w:pPr>
        <w:pStyle w:val="Normal"/>
        <w:numPr>
          <w:ilvl w:val="0"/>
          <w:numId w:val="0"/>
        </w:numPr>
        <w:spacing w:lineRule="auto" w:line="240" w:before="120" w:after="120"/>
        <w:jc w:val="center"/>
        <w:outlineLvl w:val="1"/>
        <w:rPr>
          <w:rFonts w:ascii="Times New Roman" w:hAnsi="Times New Roman" w:eastAsia="Times New Roman" w:cs="Times New Roman"/>
          <w:b/>
          <w:b/>
          <w:bCs/>
          <w:color w:val="000000"/>
          <w:sz w:val="32"/>
          <w:szCs w:val="32"/>
          <w:lang w:val="pt-PT"/>
        </w:rPr>
      </w:pPr>
      <w:r>
        <w:rPr>
          <w:rFonts w:eastAsia="Times New Roman" w:cs="Times New Roman" w:ascii="Times New Roman" w:hAnsi="Times New Roman"/>
          <w:b/>
          <w:bCs/>
          <w:color w:val="000000"/>
          <w:sz w:val="32"/>
          <w:szCs w:val="32"/>
          <w:lang w:val="pt-PT"/>
        </w:rPr>
        <w:t xml:space="preserve">sobre Não-proliferação e Desarmamento Nuclear </w:t>
      </w:r>
    </w:p>
    <w:p>
      <w:pPr>
        <w:pStyle w:val="Normal"/>
        <w:spacing w:lineRule="auto" w:line="240" w:before="0" w:after="0"/>
        <w:jc w:val="right"/>
        <w:rPr/>
      </w:pPr>
      <w:r>
        <w:rPr>
          <w:rFonts w:eastAsia="Times New Roman" w:cs="Times New Roman" w:ascii="Times New Roman" w:hAnsi="Times New Roman"/>
          <w:color w:val="000000"/>
          <w:sz w:val="24"/>
          <w:szCs w:val="24"/>
        </w:rPr>
        <w:t>24 de setembro 200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810000" cy="2647950"/>
            <wp:effectExtent l="0" t="0" r="0" b="0"/>
            <wp:wrapTight wrapText="bothSides">
              <wp:wrapPolygon edited="0">
                <wp:start x="-54" y="0"/>
                <wp:lineTo x="-54" y="21519"/>
                <wp:lineTo x="21600" y="2151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64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hor Presiden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intos Delegado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nhoras e Senhor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eiramente, gostaria de expressar minha sincera gratidão ao Presidente Obama por sua iniciativa oportuna de realizar esta reuni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ponsabilidade moral como o único país que já passou pela experiência de bombardeios atômico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s dias 6 e 9 de agosto deste ano, visitei Hiroshima e Nagasaki, e falei pessoalmente com sobreviventes dos bombardeios atômicos e com seus descendentes de segunda e terceira geração. Não pude evitar o choque emocional diante do fato de que apenas duas bombas atômicas tomaram as vidas de mais de 200 mil pessoas e de ver as pessoas que ainda sofrem com os efeitos colaterais da radiação mais de 60 anos desde os bombardeios. Gostaria de encorajar todos os líderes do mundo a visitarem Hiroshima e Nagasaki e verem com seus próprios olhos a crueldade dos armamentos nuclear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Apenas para referência histórica, o Japão escolheu não possuir armas nucleares mesmo depois de alcançar sua reconstrução pós-guerra. Em 1970, o Japão assinou o Tratado sobre a Não-Proliferação de Armas Nucleares (TNP) e ratificou-o seis anos depois. Em 1996, o Japão assinou o Tratado para a Proibição Completa de Testes Nucleares – CTBT (</w:t>
      </w:r>
      <w:r>
        <w:rPr>
          <w:rFonts w:eastAsia="Times New Roman" w:cs="Times New Roman" w:ascii="Times New Roman" w:hAnsi="Times New Roman"/>
          <w:i/>
          <w:color w:val="000000"/>
          <w:sz w:val="24"/>
          <w:szCs w:val="24"/>
        </w:rPr>
        <w:t>Comprehensive Nuclear-Test-Ban Treaty</w:t>
      </w:r>
      <w:r>
        <w:rPr>
          <w:rFonts w:eastAsia="Times New Roman" w:cs="Times New Roman" w:ascii="Times New Roman" w:hAnsi="Times New Roman"/>
          <w:color w:val="000000"/>
          <w:sz w:val="24"/>
          <w:szCs w:val="24"/>
        </w:rPr>
        <w:t>) e ratificou-o um ano depo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 que o Japão escolheu seguir um caminho não-nuclear quando tinha o potencial para desenvolver armamentos desse tipo? O Japão é o único país que já sofreu um bombardeio atômico. Contudo, o Japão escolheu esse caminho para impedir um círculo vicioso na corrida por armas atômicas. O Japão fez essa escolha porque sentiu essa responsabilidade moral sendo o único país vítima de bombardeios nucleares. Cada vez que países vizinhos avançam no desenvolvimento nuclear, alguns suspeitam que o Japão possa querer fazer o mesmo. Isso é porque eles não entendem nossa firme determinação em não adquirir armas nucleares e em cumprir nossa responsabilidade como o país que já sofreu bombardeios atômicos. Aproveito este momento para renovar o firme comprometimento do Japão aos Três Princípios Não-Nuclea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laboração para um “mundo livre de armas nuclear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udo, não é suficiente pra o Japão apenas renunciar à posse de armas atômic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sar de nosso desejo pela eliminação de armamentos desse tipo, os Estados detentores de armas nucleares ainda possuem uma ampla quantidade de arsenal nuclear, e o mundo continua sob a ameaça de proliferação. É uma dura realidade que os esforços pela não-proliferação chegaram a um momento crítico em face de desafios tais como as questões nucleares da Coréia do Norte e Irã, e o risco de que terroristas adquiram materiais e tecnologias nucleares. Portanto, o Japão deve tomar a liderança na conquista da eliminação das armas nuclea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A visão de um “mundo livre de armas nucleares” proposta pelo Presidente Obama em abril encorajou e inspirou pessoas de todo o mundo. </w:t>
      </w:r>
      <w:r>
        <w:rPr>
          <w:rFonts w:eastAsia="Times New Roman" w:cs="Times New Roman" w:ascii="Times New Roman" w:hAnsi="Times New Roman"/>
          <w:color w:val="000000"/>
          <w:sz w:val="24"/>
          <w:szCs w:val="24"/>
          <w:lang w:val="pt-PT"/>
        </w:rPr>
        <w:t>É hora de agirmos.</w:t>
      </w:r>
    </w:p>
    <w:p>
      <w:pPr>
        <w:pStyle w:val="Normal"/>
        <w:spacing w:lineRule="auto" w:line="240" w:before="0" w:after="0"/>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p>
      <w:pPr>
        <w:pStyle w:val="Normal"/>
        <w:spacing w:lineRule="auto" w:line="240" w:before="0" w:after="0"/>
        <w:rPr/>
      </w:pPr>
      <w:r>
        <w:rPr>
          <w:rFonts w:eastAsia="Times New Roman" w:cs="Times New Roman" w:ascii="Times New Roman" w:hAnsi="Times New Roman"/>
          <w:color w:val="000000"/>
          <w:sz w:val="24"/>
          <w:szCs w:val="24"/>
        </w:rPr>
        <w:t>Primeiramente, o Japão pede aos países detentores de armas nucleares que reduzam seus arsenais. O progresso em assegurar transparência na liberação de informações proporcionaria a construção de um sentimento de confiança, criando um círculo virtuoso para maior desarmamento nuclear. A criação de uma área livre de armas nucleares, coordenada entre os cinco países detentores de armas nucleares (P5) e os estados não-nucleares da região também contribuiria para o desarmamento nuclear e a não proliferação e, consequentemente, para a paz global e regional e a segurança conforme definida na resolução de hoj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Em segundo lugar, o Japão encoraja intensamente a entrada em vigor do CTBT e o início imediato das negociações do Tratado de Eliminação de Materiais Físseis – FMCT (</w:t>
      </w:r>
      <w:r>
        <w:rPr>
          <w:rFonts w:eastAsia="Times New Roman" w:cs="Times New Roman" w:ascii="Times New Roman" w:hAnsi="Times New Roman"/>
          <w:i/>
          <w:color w:val="000000"/>
          <w:sz w:val="24"/>
          <w:szCs w:val="24"/>
        </w:rPr>
        <w:t>Fissile Material Cut-off Treaty</w:t>
      </w:r>
      <w:r>
        <w:rPr>
          <w:rFonts w:eastAsia="Times New Roman" w:cs="Times New Roman" w:ascii="Times New Roman" w:hAnsi="Times New Roman"/>
          <w:color w:val="000000"/>
          <w:sz w:val="24"/>
          <w:szCs w:val="24"/>
        </w:rPr>
        <w:t>). Gostaria de relembrar o barco de pesca japonês chamado Daigo Fukuryu Maru que foi de encontro ao teste da bomba de hidrogênio realizado no Atol de Bikini, no Pacífico Sul, em 1º de março de 1954. Congelar a capacidade de detentores de tecnologia nuclear em produzir armas nucleares através do FMCT contribuiria tanto para o desarmamento como para a não-proliferação nuclear. Isso também constitui medida indispensável para tornar o regime do TNP mais imparcial universalmente. Não temos tempo a per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Em terceiro lugar, o próprio Japão assumirá uma diplomacia ativa para liderar esforços internacionais pelo desarmamento e não-proliferação nuclear. Por exemplo, o Japão encaminhará uma resolução preliminar sobre desarmamento nuclear à Assembléia-Geral da ONU e apoiará as atividades da Comissão Internacional sobre Não-Proliferação e Desarmamento Nuclear co-presidida por Madame Kawaguchi do Japão e o Sr. Evans da Austrália, além de promover esforços para fortalecer as habilidades, a especialização e os recursos da AIEA. Gostaria de expressar, também, minha plena confiança e forte apoio para com o futuro novo Diretor-Geral, o Embaixador Aman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quarto lugar, o Japão tomará respostas resolutas sobre atividades de proliferação nuclear. O desenvolvimento nuclear da Coréia do Norte representa uma grave ameaça à paz e segurança do Japão e da comunidade internacional e não deve ser tolerado. O Japão tomará as medidas necessárias para implementar a resolução 1874 do Conselho de Segurança da ONU com maior efetividade. O Japão também está preocupado sobre a questão nuclear no Irã. Nessa questão, o Conselho de Segurança da ONU desempenha um papel cada vez mais importante, e o Japão pede o fortalecimento do Conselho. Além disso, o Japão vai contribuir para que uma Reunião de Cúpula sobre Segurança Nuclear seja realizada no próximo an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quinto, conforme dito na resolução adotada hoje, é necessário reduzir o risco de proliferação e aderir aos mais altos níveis estabelecidos em cada área das salvaguardas nucleares e da segurança patrimonial e contra acidentes quando da utilização de energia nuclear para fins pacífico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ão</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O período até a Revisão de Conferência do TNP em maio do próximo ano será de crítica importância para testar a habilidade da comunidade internacional em avançar pragmaticamente em direção ao desarmamento e não-proliferação nuclear. Todos os países do mundo, detentores ou não de armas nucleares, têm a responsabilidade de agir pelo desarmamento e não-proliferação nucle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ito obrigado.</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1701" w:gutter="0" w:header="0" w:top="1985" w:footer="0" w:bottom="170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pt-BR"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56:00Z</dcterms:created>
  <dc:creator>外務省</dc:creator>
  <dc:description/>
  <cp:keywords/>
  <dc:language>en-US</dc:language>
  <cp:lastModifiedBy>外務省</cp:lastModifiedBy>
  <dcterms:modified xsi:type="dcterms:W3CDTF">2010-06-07T01:01:00Z</dcterms:modified>
  <cp:revision>1</cp:revision>
  <dc:subject/>
  <dc:title>Discurso de Sua Excelência o Sr</dc:title>
</cp:coreProperties>
</file>