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iscurso do Primeiro-Ministro Yukio Hatoyama</w:t>
        <w:br/>
        <w:t>na Cúpula das Nações Unidas sobre Mudanças Climáticas</w:t>
      </w:r>
    </w:p>
    <w:p>
      <w:pPr>
        <w:pStyle w:val="Normal"/>
        <w:spacing w:lineRule="auto" w:line="240" w:before="0" w:after="0"/>
        <w:jc w:val="right"/>
        <w:rPr/>
      </w:pPr>
      <w:r>
        <w:rPr>
          <w:rFonts w:eastAsia="Times New Roman" w:cs="Times New Roman" w:ascii="Times New Roman" w:hAnsi="Times New Roman"/>
          <w:color w:val="000000"/>
          <w:sz w:val="24"/>
          <w:szCs w:val="24"/>
        </w:rPr>
        <w:t>22 de setembro 2009</w:t>
      </w:r>
    </w:p>
    <w:p>
      <w:pPr>
        <w:pStyle w:val="Normal"/>
        <w:spacing w:lineRule="auto" w:line="240" w:before="0" w:after="0"/>
        <w:jc w:val="right"/>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3675</wp:posOffset>
            </wp:positionV>
            <wp:extent cx="4229100" cy="3265805"/>
            <wp:effectExtent l="0" t="0" r="0" b="0"/>
            <wp:wrapTight wrapText="bothSides">
              <wp:wrapPolygon edited="0">
                <wp:start x="-194" y="0"/>
                <wp:lineTo x="-194" y="21342"/>
                <wp:lineTo x="21600" y="21342"/>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100" cy="3265805"/>
                    </a:xfrm>
                    <a:prstGeom prst="rect">
                      <a:avLst/>
                    </a:prstGeom>
                  </pic:spPr>
                </pic:pic>
              </a:graphicData>
            </a:graphic>
          </wp:anchor>
        </w:drawing>
      </w:r>
      <w:r>
        <w:rPr>
          <w:rFonts w:eastAsia="Times New Roman" w:cs="Times New Roman" w:ascii="Times New Roman" w:hAnsi="Times New Roman"/>
          <w:color w:val="000000"/>
          <w:sz w:val="24"/>
          <w:szCs w:val="24"/>
        </w:rPr>
        <w:t>Nova York</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 Secretário-Geral,</w:t>
        <w:br/>
        <w:t>Excelências,</w:t>
        <w:br/>
        <w:t>Distintos Delegados,</w:t>
        <w:br/>
        <w:t xml:space="preserve">Senhoras e Senhor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 um grande prazer discursar nessa reunião oportuna da Cúpula das Nações Unidas sobre Mudanças Climáticas. Assumi como Primeiro-Ministro do Japão há seis dias, em uma mudança de governo histórica, alcançada através da vontade do povo nas eleições passad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udanças climáticas afetam todo o globo e exigem esforços internacionais e de longo prazo. Portanto, é imperativo para todos os países que tratem o assunto sob o princípio das “responsabilidades comuns, mas diferenciadas”. Com a mudança de governo, como Primeiro-Ministro do Japão, busco agora unir nossos esforços para lidar com as mudanças climáticas globais atuais e futuras, considerando de forma devida os avisos dados pela ciência.</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as de reduçã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staria de abordar a questão das metas de redução para emissões de gases de efeito estuf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 base na discussão do Painel Intergovernamental sobre Mudanças Climáticas (IPCC), acredito que os países desenvolvidos devem liderar os esforços pela redução de emissões. Tenho a opinião de que o Japão deve comprometer-se positivamente a estabelecer metas de redução de longo prazo. Para suas metas de médio-prazo, o Japão objetiva reduzir suas emissões em 25% até 2020, com base nos níveis de 1990, em consistência com o que a ciência propõe para frear o aquecimento glob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a é uma promessa pública que fizemos em nosso manifesto eleitoral. Estou decidido a exercer a vontade política necessária para cumprir com essa promessa, mobilizando todas as ferramentas disponíveis no âmbito das políticas públicas. Isso inclui a introdução de um mecanismo interno de comércio de emissões e uma tarifa-prêmio para a energia renovável, além da consideração de uma taxa sobre aquecimento global.</w:t>
      </w:r>
    </w:p>
    <w:p>
      <w:pPr>
        <w:pStyle w:val="Normal"/>
        <w:spacing w:lineRule="auto" w:line="240" w:before="280" w:after="280"/>
        <w:rPr/>
      </w:pPr>
      <w:r>
        <w:rPr>
          <w:rFonts w:eastAsia="Times New Roman" w:cs="Times New Roman" w:ascii="Times New Roman" w:hAnsi="Times New Roman"/>
          <w:color w:val="000000"/>
          <w:sz w:val="24"/>
          <w:szCs w:val="24"/>
        </w:rPr>
        <w:t>Contudo, apenas os esforços do Japão não poderão parar as mudanças climáticas, mesmo com metas ambiciosas de redução. É preciso estabelecer um marco internacional efetivo e justo, no qual todas as grandes economias participem. O comprometimento do Japão com o mundo está fundamentado no acordo de metas ambiciosas por todas as grandes economi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estabelecimento do mercado interno de comércio de emissões, promoveremos o intercâmbio de informações com os sistemas de outros países e realizaremos discussões sobre o assunto, tendo em mente o impacto sobre a competitividade internacional, assim como possíveis parcerias futuras com outros países.</w:t>
      </w:r>
    </w:p>
    <w:p>
      <w:pPr>
        <w:pStyle w:val="Normal"/>
        <w:spacing w:lineRule="auto" w:line="240" w:before="280" w:after="280"/>
        <w:rPr/>
      </w:pPr>
      <w:r>
        <w:rPr>
          <w:rFonts w:eastAsia="Times New Roman" w:cs="Times New Roman" w:ascii="Times New Roman" w:hAnsi="Times New Roman"/>
          <w:b/>
          <w:color w:val="000000"/>
          <w:sz w:val="24"/>
          <w:szCs w:val="24"/>
        </w:rPr>
        <w:t>[Apoio a países em desenvolviment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udanças climáticas necessitam de uma reação global. No processo de expansão do desenvolvimento sustentável e da redução da pobreza, os países em desenvolvimento devem buscar reduzir emissões de gases de efeito estufa segundo o princípio das “responsabilidades comuns, mas diferenciadas”. Isso é especialmente importante para países em desenvolvimento com grande quantidade de emissõ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cionar o problema das mudanças climáticas impõe uma grande quantidade de recursos financeiros, em particular para apoiar os esforços de adaptação de países em desenvolvimento vulneráveis e pequenos países-ilhas. Tal financiamento deve ser expandido estrategicamente. O Japão está preparado para fornecer maior assistência técnica e financeira que no passado, de acordo com os avanços das negociações internacionai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ssistência financeira pública e a transferência de tecnologia para países em desenvolvimento são de importância crucial.</w:t>
      </w:r>
    </w:p>
    <w:p>
      <w:pPr>
        <w:pStyle w:val="Normal"/>
        <w:spacing w:lineRule="auto" w:line="240" w:before="280" w:after="280"/>
        <w:rPr/>
      </w:pPr>
      <w:r>
        <w:rPr>
          <w:rFonts w:eastAsia="Times New Roman" w:cs="Times New Roman" w:ascii="Times New Roman" w:hAnsi="Times New Roman"/>
          <w:color w:val="000000"/>
          <w:sz w:val="24"/>
          <w:szCs w:val="24"/>
        </w:rPr>
        <w:t>Contudo, sozinhas não poderão corresponder às necessidades financeiras dos países em desenvolvimento. Pretendo, portanto, trabalhar com os líderes mundiais na criação de um mecanismo que não apenas assegure o uso efetivo de financiamento público, mas também facilite o fluxo de investimentos privado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Japão considera os quatro seguintes princípios essenciais para apoiar os países em desenvolviment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iro, os países desenvolvidos, incluindo o Japão, devem contribuir através de novos e adicionais financiamentos, de volume substancial, tanto públicos como privado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gundo, precisamos desenvolver regras que facilitarão o reconhecimento internacional das reduções de emissões dos países em desenvolvimento, em particular aquelas alcançadas através de assistência financeira, de forma verificável, descritível e mensuráve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ceiro, na assistência aos países em desenvolvimento, devemos considerar a implementação de mecanismos inovadores de maneira previsível. Além disso, um sistema internacional deve ser estabelecido sob a supervisão do regime de mudanças climáticas da ONU. Esse sistema deve facilitar o fornecimento de informações abrangentes e identificar financiamentos bilaterais e multilaterais adequados que estejam disponíveis, assegurando transparência e uma utilização efetiva da assistência disponibilizad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quarto lugar, o Japão propõe estabelecer um quadro de trabalho para promover a transferência de tecnologias de baixo carbono que assegure a proteção dos direitos de propriedade intelectu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staria de propor à comunidade internacional uma “Iniciativa Hatoyama” baseada no que acabei de resumir. O Protocolo de Quioto foi um marco histórico, como o primeiro arcabouço internacional a obrigar a redução de gases de efeito estufa pelas nações. Os esforços efetivos, contudo, não podem ser definidos sem que um novo arcabouço seja criado. Para esse fim, visando estabelecer uma nova tarefa única, justa e efetiva, utilizarei todos os esforços para o sucesso de Copenhague, no processo de formulação dessa iniciativa.</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nclusão]</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Medidas ativas para lidar com as mudanças climáticas tais como o Novo Acordo Verde inaugurado pelo Presidente Obama abrirão novas fronteiras e criarão novas oportunidades de emprego na economia mundial, particularmente em áreas tais como tecnologias de energias limpas, incluindo veículos elétricos e na geração de energia sol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Japão tem relativamente um forte potencial para o desenvolvimento tecnológico, assim como uma capacidade financeira considerável. Portanto, reconheço as expectativas de que o Japão tome posição de liderança na comunidade internacional, estabelecendo sua própria meta de emissão, e que alcance tal meta através do desenvolvimento de tecnologias inovadoras. Tenho total confiança nas habilidades do povo japonês e de nossas empresas. Os líderes políticos atuais também têm uma responsabilidade para com as futuras gerações em criar uma sociedade sustentável, transformando a estrutura social que conhecemos desde a Revolução Industri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 fim, gostaria de fazer um forte apelo a todos para que trabalhem juntos, de forma que possamos fazer avanços significativos em Copenhague em dezembro e para que as pessoas do mundo possam dizer que seus líderes tomaram decisões cruciais pelas futuras gerações.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ito obrigado.</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pt-BR"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02:00Z</dcterms:created>
  <dc:creator>外務省</dc:creator>
  <dc:description/>
  <cp:keywords/>
  <dc:language>en-US</dc:language>
  <cp:lastModifiedBy>外務省</cp:lastModifiedBy>
  <dcterms:modified xsi:type="dcterms:W3CDTF">2010-06-07T01:04:00Z</dcterms:modified>
  <cp:revision>1</cp:revision>
  <dc:subject/>
  <dc:title>Discurso do Primeiro-Ministro Yukio Hatoyama</dc:title>
</cp:coreProperties>
</file>