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>Discurso pronunciado pelo Sr. Primeiro-Ministro do Japão, Naoto Kan, na Cerimónia da paz em Nagasaki em 9 de Agosto de 2010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57375" cy="2609850"/>
            <wp:effectExtent l="0" t="0" r="0" b="0"/>
            <wp:wrapTight wrapText="bothSides">
              <wp:wrapPolygon edited="0">
                <wp:start x="-110" y="0"/>
                <wp:lineTo x="-110" y="21518"/>
                <wp:lineTo x="21600" y="2151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uma ocasião tão significativa como é a Cerimónia do Memorial da paz de Nagasaki, gostaria de respeitosamente homenagear as vítimas da bomba atómica. Gostaria também de expressar as minhas mais sinceras condolências a todos os que ainda sofrem com as consequências deste bombardeio atómic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horror causado pelas armas nuclear não deve ser repetido. Tenho a firme convicção de que o Japão tem a responsabilidade moral de liderar as acções que levam a realização de um “mundo livre de armas nucleares”, por ser o único país que experimentou a devastação nuclear durante uma guerra. Neste sentido, me comprometo a aproveitar as inúmeras oportunidades que se apresentam para destacar a importância do desarme nuclear e da proliferação de armas nucleares com os líderes do mundo, incluindo os líderes das nações em posse de armas nucleares. Garanto ainda, que o Japão observará a sua constituição e manterá em plena vigência os Três Princípios Não-Nucleares em busca da eliminação de armas nucleares e da construção de uma eterna paz mundi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movimento para o desarmamento nuclear e não proliferação ganhou um novo impulso desde o discurso proferido pelo presidente dos Estados Unidos da América, Senhor Barak Obama em Abril de 2009 em Prag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te contexto, na cerimónia de hoje contamos com a presença do Secretário Geral das Nações Unidas, Senhor Ban Ki-Moon, assim como a presença de mais de 70 países, incluindo o Embaixador dos Estados no Japão, Senhor John V. Roon. No entanto, gostaria de manifestar a minha calorosa recepção a todos os participantes e faço votos sinceros do desejo do povo japonês de não voltar a ver qualquer dano causado pelas armas nucleares a atingir os corações das pessoas em todo mund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is de 4.000 cidades no mundo se uniram aos “Prefeitos da paz”. Uma organização não-governamental (ONG) encabeçada pelas cidades de Hiroshima e Nagasaki, advoga pela eliminação de armas nucleares. As actividades deste tipo conduzidas pelas ONG´s e por alguns grupos da sociedade civil, jogam um papel significativo no avanço do movimento para alcançar o desarme nuclear mundi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urante a Conferência da Revisão do Tratado de Não-Proliferação Nuclear (TNP) em Maio do presente ano, cerca de 100 vítimas de bombardeamentos atómicos viajaram a Nova York durante a reunião e saíram as ruas para chamar atenção sobre os horrores causados pelas armas nucleares. O prefeito da paz na cidade de Hiroshima, Senhor Todatoshi Akiba, também fez a sua contribuição no lugar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esforços destas pessoas, as vítimas dos bombardeamentos atómicos, assim como as ONG´s e os cidadãos que os apoiam, influenciaram directamente na realização da conferência, ou seja, influenciaram na adaptação do seu documento final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Levando mais adiante esta acção, gostaria que as vítimas das bombas atómicas representassem o Japão, como por exemplo, “Embaixadores Especiais para a Desnuclearização”, propagando em diversos fóruns internacionais, a mensagem sobre o horror e o desumano uso das armas nucleares e o valor da paz mundial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Governo do Japão, por sua vez, está decidido em propor activamente no futuro, passos concretos para o desarme nuclear, a não proliferação e a contribuir na construção de consenso na comunidade internacion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aqueles que ainda sofrem as consequências das bombas atómicas, o Governo tem vindo a proporcionar medidas de ajuda integral que compreendem as áreas da saúde e assistência médica assim como de bem-estar soci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relação a acção judicial colectiva pelo reconhecimento das doenças derivadas das bombas atómicas, originadas a muitos anos e que se prolongavam no tempo, foi trocada uma Nota em Agosto de 2009 para concluir o caso. Fundamentado nesta Nota, o Governo retirou a apelação e estabeleceu um fundo para assistir os danif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entanto, para aqueles que ainda esperam que se reconheça que a bomba atómica foi a causadora da sua doença, o Governo fará tudo o que estiver ao seu alcance para lhes prover tal reconhecimento com a maior brevidade possível. Também, avançaremos com o processo para a revisão do sistema de reconhecimento dos danificados através de mudanças na legislaçã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ssim, o Governo reforçará a estrutura de assistência para aqueles que estiveram expostos aos bombardeios atómicos no ventre materno e para as suas famílias em função das suas solicitações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ostaria de finalizar estas palavras oferecendo a minha oração para o repouso das almas das vítimas dos bombardeios atómicos e os meus melhores desejos para a prevenção de todos os sobreviventes e seus parentes, para o bem-estar de todos os presentes e todo povo de Nagasaki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 de Agosto de 2010</w:t>
      </w:r>
    </w:p>
    <w:p>
      <w:pPr>
        <w:pStyle w:val="Normal"/>
        <w:ind w:left="3600" w:firstLine="7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oto Kan</w:t>
      </w:r>
    </w:p>
    <w:p>
      <w:pPr>
        <w:pStyle w:val="Normal"/>
        <w:ind w:left="3600" w:firstLine="720"/>
        <w:jc w:val="center"/>
        <w:rPr>
          <w:b/>
          <w:b/>
          <w:lang w:val="pt-PT"/>
        </w:rPr>
      </w:pPr>
      <w:r>
        <w:rPr>
          <w:rFonts w:cs="Arial" w:ascii="Arial" w:hAnsi="Arial"/>
          <w:lang w:val="pt-PT"/>
        </w:rPr>
        <w:t>Primeiro-Ministro do Jap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29:00Z</dcterms:created>
  <dc:creator>外務省</dc:creator>
  <dc:description/>
  <cp:keywords/>
  <dc:language>en-US</dc:language>
  <cp:lastModifiedBy>外務省</cp:lastModifiedBy>
  <dcterms:modified xsi:type="dcterms:W3CDTF">2010-08-20T00:32:00Z</dcterms:modified>
  <cp:revision>1</cp:revision>
  <dc:subject/>
  <dc:title>Discurso pronunciado pelo Sr</dc:title>
</cp:coreProperties>
</file>